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мая 2022 года                                                                                  № 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19.05.2022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 09 часов 00 минут до 11 часов 30 минут по улице Жигарева (на участке от Смоленского переулк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с 10 часов 00 минут до 12 часов 30 минут по улице Большевиков (на участке от дома № 6А на улице Большевиков до дома № 1 на улице Баррикадной) и по улице Баррикадной (на участке от дома № 1 до дома № 5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9:00Z</dcterms:created>
  <dc:creator>andrew M Istomin</dc:creator>
  <dc:description/>
  <cp:keywords/>
  <dc:language>en-US</dc:language>
  <cp:lastModifiedBy>Ким Екатерина Игоревна</cp:lastModifiedBy>
  <cp:lastPrinted>2021-01-26T11:16:00Z</cp:lastPrinted>
  <dcterms:modified xsi:type="dcterms:W3CDTF">2022-05-18T14:59:00Z</dcterms:modified>
  <cp:revision>3</cp:revision>
  <dc:subject/>
  <dc:title/>
</cp:coreProperties>
</file>